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6 мая 2011 года N 58-39/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ГОРОДА КУЗНЕЦ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НЗЕ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ФОРМИРОВАНИИ И ПОДГОТОВ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ДРОВОГО РЕЗЕРВА ДЛЯ ЗАМЕЩЕНИЯ ВАКАНТНЫХ ДОЛЖ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ГОРОДЕ КУЗНЕЦКЕ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я Собрания представителей г. Кузнец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от 12.07.2012 </w:t>
      </w:r>
      <w:hyperlink r:id="rId2">
        <w:r>
          <w:rPr>
            <w:rStyle w:val="InternetLink"/>
            <w:color w:val="0000FF"/>
          </w:rPr>
          <w:t>N 72-54/5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ем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26 мая 201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4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10.10.2007 N 1390-ЗПО "О муниципальной службе в Пензенской области", на основании </w:t>
      </w:r>
      <w:hyperlink r:id="rId6">
        <w:r>
          <w:rPr>
            <w:rStyle w:val="InternetLink"/>
            <w:color w:val="0000FF"/>
          </w:rPr>
          <w:t>статьи 21</w:t>
        </w:r>
      </w:hyperlink>
      <w:r>
        <w:rPr/>
        <w:t xml:space="preserve"> Устава города Кузнецка Пензенской области Собрание представителей города Кузнецка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ировании и подготовке кадрового резерва для замещения вакантных должностей муниципальной службы в городе Кузнецк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Вестнике Собрания представителей города Кузнецк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В.А.МАЙОРОВА</w:t>
      </w:r>
    </w:p>
    <w:p>
      <w:pPr>
        <w:pStyle w:val="Normal"/>
        <w:widowControl w:val="false"/>
        <w:autoSpaceDE w:val="false"/>
        <w:jc w:val="both"/>
        <w:rPr/>
      </w:pPr>
      <w:r>
        <w:rPr/>
        <w:t>26.05.2011</w:t>
      </w:r>
    </w:p>
    <w:p>
      <w:pPr>
        <w:pStyle w:val="Normal"/>
        <w:widowControl w:val="false"/>
        <w:autoSpaceDE w:val="false"/>
        <w:jc w:val="both"/>
        <w:rPr/>
      </w:pPr>
      <w:r>
        <w:rPr/>
        <w:t>N 58-39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мая 2011 г. N 58-39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ИРОВАНИИ И ПОДГОТОВКЕ КАДРОВОГО РЕЗЕР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ЗАМЕЩЕНИЯ ВАКАНТНЫХ ДОЛЖ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ГОРОДЕ КУЗНЕЦКЕ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я Собрания представителей г. Кузнец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от 12.07.2012 </w:t>
      </w:r>
      <w:hyperlink r:id="rId7">
        <w:r>
          <w:rPr>
            <w:rStyle w:val="InternetLink"/>
            <w:color w:val="0000FF"/>
          </w:rPr>
          <w:t>N 72-54/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 и определяет правила формирования и организации работы с кадровым резервом на должности муниципальной службы в органах местного самоуправления города Кузнецка с целью установления единых принципов формирования кадрового резерва и работы с ним, содействия должностному росту муниципальных служащих, повышения эффективности деятельности на основе улучшения кадрового состава муниципальной службы, его эффективного использования для повышения уровня качества оказываемых муниципальных услуг, обеспечения непрерывности и преемственности муниципального управления, рот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 кадровом резерве для замещения вакантных должностей муниципальной службы в городе Кузнецке определяет порядок формирования кадрового резерва и его подготовки для замещения высших, главных и ведущих должностей муниципальной службы в городе Кузнецке, за исключением должности Главы администрации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адровый резерв представляет собой сформированную базу данных о муниципальных служащих и гражданах, не состоящих на муниципальной службе, отвечающих требованиям, предъявляемым к должностям муниципальной службы, потенциально способных и профессионально подготовленных к эффективному исполнению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адровый резерв призван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му замещению вакант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дрению инновационных подходов в сфере муниципального управления, преемствен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ю повышения профессионализма и деловой актив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кой эффективности и результативности исполнения муниципальными служащ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Формирование кадрового резерва осуществляется в целях своевременного удовлетворения дополнительной потребности в кадрах муниципальных служащих и сокращения периода их адаптации при назначении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епосредственная работа с кадровым резервом ведется специалистами, осуществляющими кадровую работу в органах местного самоуправления города Кузнецка (далее - органы местного самоуправления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ирование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адровый резерв формируется ежегодно и утверждается до 15 декабря текущего года муниципальным правовым актом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писок кадрового резерва формируется в виде таблицы согласно </w:t>
      </w:r>
      <w:hyperlink w:anchor="Par10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новные принципы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вный доступ граждан к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сность и добровольность при включении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ь оценки качеств и результатов служебной деятельности кандидатов для включения в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квалификации кандидата квалификационным требованиям, предъявляемым к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ость кадрового резерва, его способность реально удовлетворить потребность в замещении вакантных должностей муниципальной службы в соответствии с современными задачам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в кадров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андидатами на включение в кадровый резерв могут быть муниципальные служащие и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отвечающие квалификационным требованиям, установленным законодательством Российской Федерации, законодательством Пензенской области и муниципальными правовыми актами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Кадровый резерв формирует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нкурс на включение в кадровый резерв органа местного самоуправления города Кузнецка проводится по решению руководителя органа местного самоуправления (представителя нанимателя), исходя из потребностей в кадровом резер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Конкурс на включение в кадровый резерв проводится в порядке, предусмотренном </w:t>
      </w:r>
      <w:hyperlink r:id="rId9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 Положения о проведении конкурса на замещение вакантной должности муниципальной службы в органах местного самоуправления города Кузнецка, утвержденного решением Собрания представителей города Кузнецка от 26.05.2011 N 57-39/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ем для включения муниципального служащего (гражданина) в кадровый резерв органа местного самоуправления является решение конкурсной комиссии по результатам проведения конкурса на включение в кадровый резерв органа местного само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с кадровым резер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рядок работы с кадровым резервом представляет собой единый и взаимосвязанный процесс, включающий систематические переподготовку и повышение квалификации муниципальных служащих, состоящих в резер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сключение из кадрового резерв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личному заявлению об исключении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азначении на должность, в резерве на замещение которой он состо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лучае повторного отказа от назначения на должность, в резерве на замещение которой он состо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случае сокращения должности муниципальной службы, на замещение которой муниципальный служащий (гражданин) состоит в кадровом резерве, ликвидации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снижении эффективности профессиональной деятельности, установленной по результатам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 иным основаниям в соответствии с действующим законодательством, исключающим возможность принятия (нахождения)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бота с кадровым резервом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форм и методов подготовки лиц, состоящих в резер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ординацию их профессионального обучения 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наличии вакантной должности муниципальной службы для ее замещения в первую очередь рассматриваются кандидаты, состоящие в кадровом резерве для замещения конкретных должностей муниципальной службы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тветственность за организацию работы с кадровым резервом несут руководители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формировании и подготовке</w:t>
      </w:r>
    </w:p>
    <w:p>
      <w:pPr>
        <w:pStyle w:val="Normal"/>
        <w:widowControl w:val="false"/>
        <w:autoSpaceDE w:val="false"/>
        <w:jc w:val="right"/>
        <w:rPr/>
      </w:pPr>
      <w:r>
        <w:rPr/>
        <w:t>кадрового резерва для за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акантных должносте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 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е Кузнецке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__"________________ 20_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1" w:name="Par108"/>
      <w:bookmarkEnd w:id="1"/>
      <w:r>
        <w:rPr/>
        <w:t>КАДРОВЫЙ РЕЗЕРВ</w:t>
      </w:r>
    </w:p>
    <w:p>
      <w:pPr>
        <w:pStyle w:val="ConsPlusNonformat"/>
        <w:jc w:val="center"/>
        <w:rPr/>
      </w:pPr>
      <w:r>
        <w:rPr/>
        <w:t>на высшие, главные, ведущие должности</w:t>
      </w:r>
    </w:p>
    <w:p>
      <w:pPr>
        <w:pStyle w:val="ConsPlusNonformat"/>
        <w:jc w:val="center"/>
        <w:rPr/>
      </w:pPr>
      <w:r>
        <w:rPr/>
        <w:t>муниципальной службы города Кузнецка</w:t>
      </w:r>
    </w:p>
    <w:p>
      <w:pPr>
        <w:pStyle w:val="ConsPlusNonformat"/>
        <w:jc w:val="center"/>
        <w:rPr/>
      </w:pPr>
      <w:r>
        <w:rPr/>
        <w:t>в 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jc w:val="center"/>
        <w:rPr/>
      </w:pPr>
      <w:r>
        <w:rPr/>
        <w:t>на 1 января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560"/>
        <w:gridCol w:w="1560"/>
        <w:gridCol w:w="1200"/>
        <w:gridCol w:w="1440"/>
        <w:gridCol w:w="1080"/>
        <w:gridCol w:w="960"/>
        <w:gridCol w:w="1680"/>
        <w:gridCol w:w="2040"/>
        <w:gridCol w:w="13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щаемая</w:t>
              <w:br/>
              <w:t xml:space="preserve">должность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  </w:t>
              <w:br/>
              <w:t>муници-</w:t>
              <w:br/>
              <w:t>пальной</w:t>
              <w:br/>
              <w:t xml:space="preserve">служб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  </w:t>
              <w:br/>
              <w:t xml:space="preserve">заме- </w:t>
              <w:br/>
              <w:t>щаемой</w:t>
              <w:br/>
              <w:t xml:space="preserve">долж- </w:t>
              <w:br/>
              <w:t xml:space="preserve">ности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органа местного самоуправления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5696C6B410D1B8B48A32C76C919325C2843314421A67583176422F808BEAB7A714FEyEH" TargetMode="External"/><Relationship Id="rId3" Type="http://schemas.openxmlformats.org/officeDocument/2006/relationships/hyperlink" Target="consultantplus://offline/ref=FA63B150B5E22160081B9C5CD985A4CACC3EC77F5FB0F5F0A46F5313DE3C2A2C2988AE08A48B28F1xEl9H" TargetMode="External"/><Relationship Id="rId4" Type="http://schemas.openxmlformats.org/officeDocument/2006/relationships/hyperlink" Target="consultantplus://offline/ref=FA63B150B5E22160081B9C5CD985A4CACC3FC4735AB4F5F0A46F5313DE3C2A2C2988AE08A48B2FF4xElAH" TargetMode="External"/><Relationship Id="rId5" Type="http://schemas.openxmlformats.org/officeDocument/2006/relationships/hyperlink" Target="consultantplus://offline/ref=FA63B150B5E22160081B8251CFE9FAC5CC369B775BB3FFA7F830084E8935207Bx6lEH" TargetMode="External"/><Relationship Id="rId6" Type="http://schemas.openxmlformats.org/officeDocument/2006/relationships/hyperlink" Target="consultantplus://offline/ref=FA63B150B5E22160081B8251CFE9FAC5CC369B7758B9FCA2FB30084E8935207B6EC7F74AE0862CF2ED1166xEl0H" TargetMode="External"/><Relationship Id="rId7" Type="http://schemas.openxmlformats.org/officeDocument/2006/relationships/hyperlink" Target="consultantplus://offline/ref=22060DD4C7B54D2358265696C6B410D1B8B48A32C76C919325C2843314421A67583176422F808BEAB7A714FEyEH" TargetMode="External"/><Relationship Id="rId8" Type="http://schemas.openxmlformats.org/officeDocument/2006/relationships/hyperlink" Target="consultantplus://offline/ref=FA63B150B5E22160081B9C5CD985A4CACC3FC4735AB4F5F0A46F5313DE3C2A2C2988AE08A48B2FF4xElAH" TargetMode="External"/><Relationship Id="rId9" Type="http://schemas.openxmlformats.org/officeDocument/2006/relationships/hyperlink" Target="consultantplus://offline/ref=FA63B150B5E22160081B8251CFE9FAC5CC369B7758B8FEA2F130084E8935207B6EC7F74AE0862CF2ED136DxEl9H" TargetMode="External"/><Relationship Id="rId10" Type="http://schemas.openxmlformats.org/officeDocument/2006/relationships/hyperlink" Target="consultantplus://offline/ref=FA63B150B5E22160081B8251CFE9FAC5CC369B7758B8FEA2F130084E8935207B6EC7F74AE0862CF2ED1369xEl2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0:00Z</dcterms:created>
  <dc:creator>Abramova</dc:creator>
  <dc:description/>
  <cp:keywords/>
  <dc:language>en-US</dc:language>
  <cp:lastModifiedBy>Пользователь Windows</cp:lastModifiedBy>
  <dcterms:modified xsi:type="dcterms:W3CDTF">2015-10-19T11:30:00Z</dcterms:modified>
  <cp:revision>2</cp:revision>
  <dc:subject/>
  <dc:title>26 мая 2011 года N 58-39/5</dc:title>
</cp:coreProperties>
</file>